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6"/>
              <w:gridCol w:w="1215"/>
              <w:gridCol w:w="3235"/>
              <w:gridCol w:w="2152"/>
              <w:gridCol w:w="730"/>
              <w:gridCol w:w="781"/>
              <w:gridCol w:w="1364"/>
              <w:gridCol w:w="247"/>
              <w:gridCol w:w="254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Joué-les-Tours - CEN - 037</w:t>
                    <w:br/>
                    <w:t>23/06/07 - Meeting Ea à Be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EAF | F | Résultat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7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Lisa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3(NC) - Longue : 2m60(NC) - Anneau : 11m10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POF | F | Résultat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2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Ophelie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1(NC) - Longue : 3m09(NC) - Vortex : 23m93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3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ETON Maelle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9(NC) - Longue : 3m07(NC) - Vortex : 13m94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6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CARD Lea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10''3(NC) - Longue : 2m54(NC) - Vortex : 8m57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BEF | F | Résultat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5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GEOT Laurene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5(NC) - Hauteu : 1m24 - Javt4 : 12m09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EAM | M | Résultat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67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9(NC) - Longue : 3m20(NC) - Anneau : 17m30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1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Ruben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9''2(NC) - Longue : 3m05(NC) - Anneau : 10m75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5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ILLER Simon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10''0(NC) - Longue : 2m19(NC) - Anneau : 8m52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/POM | M | Résultat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0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7''7(NC) - Longue : 3m98(NC) - Vortex : 26m29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5 pts</w:t>
                  </w:r>
                </w:p>
              </w:tc>
              <w:tc>
                <w:tcPr>
                  <w:tcW w:w="3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BURE Charlelie</w:t>
                    </w:r>
                  </w:hyperlink>
                </w:p>
              </w:tc>
              <w:tc>
                <w:tcPr>
                  <w:tcW w:w="21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1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6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m : 8''6(NC) - Longue : 3m52(NC) - Vortex : 29m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899982, 0)" TargetMode="External"/><Relationship Id="rId3" Type="http://schemas.openxmlformats.org/officeDocument/2006/relationships/hyperlink" Target="javascript:bddThrowAthlete(&apos;resultats&apos;, 16343, 0)" TargetMode="External"/><Relationship Id="rId4" Type="http://schemas.openxmlformats.org/officeDocument/2006/relationships/hyperlink" Target="javascript:bddThrowAthlete(&apos;resultats&apos;, 16344, 0)" TargetMode="External"/><Relationship Id="rId5" Type="http://schemas.openxmlformats.org/officeDocument/2006/relationships/hyperlink" Target="javascript:bddThrowAthlete(&apos;resultats&apos;, 1434623, 0)" TargetMode="External"/><Relationship Id="rId6" Type="http://schemas.openxmlformats.org/officeDocument/2006/relationships/hyperlink" Target="javascript:bddThrowAthlete(&apos;resultats&apos;, 531557, 0)" TargetMode="External"/><Relationship Id="rId7" Type="http://schemas.openxmlformats.org/officeDocument/2006/relationships/hyperlink" Target="javascript:bddThrowAthlete(&apos;resultats&apos;, 900001, 0)" TargetMode="External"/><Relationship Id="rId8" Type="http://schemas.openxmlformats.org/officeDocument/2006/relationships/hyperlink" Target="javascript:bddThrowAthlete(&apos;resultats&apos;, 900010, 0)" TargetMode="External"/><Relationship Id="rId9" Type="http://schemas.openxmlformats.org/officeDocument/2006/relationships/hyperlink" Target="javascript:bddThrowAthlete(&apos;resultats&apos;, 1379123, 0)" TargetMode="External"/><Relationship Id="rId10" Type="http://schemas.openxmlformats.org/officeDocument/2006/relationships/hyperlink" Target="javascript:bddThrowAthlete(&apos;resultats&apos;, 16390, 0)" TargetMode="External"/><Relationship Id="rId11" Type="http://schemas.openxmlformats.org/officeDocument/2006/relationships/hyperlink" Target="javascript:bddThrowAthlete(&apos;resultats&apos;, 463292, 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0:00Z</dcterms:created>
  <dc:creator>bruno</dc:creator>
  <dc:description/>
  <cp:keywords/>
  <dc:language>en-US</dc:language>
  <cp:lastModifiedBy>bruno</cp:lastModifiedBy>
  <dcterms:modified xsi:type="dcterms:W3CDTF">2007-06-26T15:53:00Z</dcterms:modified>
  <cp:revision>3</cp:revision>
  <dc:subject/>
  <dc:title>les Résultats des Compétitions</dc:title>
</cp:coreProperties>
</file>